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99" w:leader="none"/>
        </w:tabs>
        <w:rPr>
          <w:szCs w:val="20"/>
          <w:lang w:val="is-IS"/>
        </w:rPr>
      </w:pPr>
      <w:r>
        <w:rPr>
          <w:i/>
          <w:szCs w:val="20"/>
          <w:lang w:val="is-IS"/>
        </w:rPr>
        <w:t>Íslandsdeild Evrópuráðsþingsins</w:t>
        <w:tab/>
      </w:r>
      <w:r>
        <w:rPr>
          <w:szCs w:val="20"/>
          <w:lang w:val="is-IS"/>
        </w:rPr>
        <w:t>9. apríl 2012</w:t>
        <w:tab/>
      </w:r>
    </w:p>
    <w:p>
      <w:pPr>
        <w:pStyle w:val="Normal"/>
        <w:rPr>
          <w:szCs w:val="20"/>
          <w:lang w:val="is-IS"/>
        </w:rPr>
      </w:pPr>
      <w:r>
        <w:rPr>
          <w:szCs w:val="20"/>
          <w:lang w:val="is-IS"/>
        </w:rPr>
      </w:r>
    </w:p>
    <w:p>
      <w:pPr>
        <w:pStyle w:val="Normal"/>
        <w:rPr>
          <w:szCs w:val="20"/>
          <w:lang w:val="is-IS"/>
        </w:rPr>
      </w:pPr>
      <w:r>
        <w:rPr>
          <w:szCs w:val="20"/>
          <w:lang w:val="is-IS"/>
        </w:rPr>
      </w:r>
    </w:p>
    <w:p>
      <w:pPr>
        <w:pStyle w:val="Heading1"/>
        <w:rPr>
          <w:bCs/>
          <w:iCs/>
          <w:sz w:val="24"/>
          <w:lang w:val="is-IS"/>
        </w:rPr>
      </w:pPr>
      <w:r>
        <w:rPr>
          <w:bCs/>
          <w:iCs/>
          <w:sz w:val="24"/>
          <w:lang w:val="is-IS"/>
        </w:rPr>
        <w:t>F R Á S Ö G N</w:t>
      </w:r>
    </w:p>
    <w:p>
      <w:pPr>
        <w:pStyle w:val="Normal"/>
        <w:jc w:val="center"/>
        <w:rPr>
          <w:i/>
          <w:i/>
          <w:lang w:val="is-IS"/>
        </w:rPr>
      </w:pPr>
      <w:r>
        <w:rPr>
          <w:i/>
          <w:lang w:val="is-IS"/>
        </w:rPr>
        <w:t>af fundi stjórnarnefndar Evrópuráðsþingsins í París 9. mars 2012</w:t>
      </w:r>
    </w:p>
    <w:p>
      <w:pPr>
        <w:pStyle w:val="Normal"/>
        <w:jc w:val="both"/>
        <w:rPr>
          <w:lang w:val="is-IS"/>
        </w:rPr>
      </w:pPr>
      <w:r>
        <w:rPr>
          <w:lang w:val="is-IS"/>
        </w:rPr>
      </w:r>
    </w:p>
    <w:p>
      <w:pPr>
        <w:pStyle w:val="Normal"/>
        <w:jc w:val="both"/>
        <w:rPr>
          <w:lang w:val="is-IS"/>
        </w:rPr>
      </w:pPr>
      <w:r>
        <w:rPr>
          <w:lang w:val="is-IS"/>
        </w:rPr>
        <w:t>Af hálfu Íslandsdeildar Evrópuráðsþingsins sótti fundinn Þuríður Backman, formaður, auk Kjartans Fjeldsted, ritara. Meðal helstu mála á dagskrá voru staða mála í Sýrlandi og Úkraínu, þörf á nýjum viðauka um þjóðernisminnihluta við mannréttindasáttmála Evrópu, Evrópuráðið og samstarfsvettvangur Evrópusambandsins og nágrannaríkja þess í austri, og alþjóðasamningur um vernd allra gegn þvinguðum mannshvörfum.</w:t>
      </w:r>
    </w:p>
    <w:p>
      <w:pPr>
        <w:pStyle w:val="Normal"/>
        <w:ind w:firstLine="720"/>
        <w:jc w:val="both"/>
        <w:rPr>
          <w:lang w:val="is-IS"/>
        </w:rPr>
      </w:pPr>
      <w:r>
        <w:rPr>
          <w:lang w:val="is-IS"/>
        </w:rPr>
        <w:t xml:space="preserve">Fundurinn hófst á samþykkt sérstakrar ályktunar um ástandið í Sýrlandi, en þar er aðgerðaleysi alþjóðasamfélagsins í málefnum Sýrlands fordæmt og sérstaklega sú ákvörðun Rússlands að beita neitunarvaldi á vettvangi öryggisráðs Sameinuðu þjóðanna gegn því að ráðið ályktaði að Assad Sýrlandsforseti segði af sér. Í yfirlýsingunni eru Rússar hvattir til að beita ekki neitunarvaldi sínu gegn frekari ályktunum öryggisráðsins í málefnum Sýrlands. Fulltrúar rússnesku sendinefndarinnar í stjórnarnefndinni lögðust gegn samþykkt yfirlýsingarinnar og bentu m.a. á að engan veginn væri ljóst hverjir það væru sem stæðu að baki uppreisninni né hvað tæki við ef Assad færi frá völdum. Því væri rétt að fara að öllu með gát. </w:t>
      </w:r>
    </w:p>
    <w:p>
      <w:pPr>
        <w:pStyle w:val="Normal"/>
        <w:ind w:firstLine="720"/>
        <w:jc w:val="both"/>
        <w:rPr>
          <w:lang w:val="is-IS"/>
        </w:rPr>
      </w:pPr>
      <w:r>
        <w:rPr>
          <w:lang w:val="is-IS"/>
        </w:rPr>
        <w:t>Fundurinn sendi einnig frá sér yfirlýsingu um stöðu mála í Úkraínu og harmaði að hegningarlöggjöf landsins, sem gerði yfirvöldum kleift að gera hefðbundna pólitíska ákvarðanatöku refsiverða, hefði ekki verið breytt eins og Evrópuráðsþingið hefði krafist með ályktun sinni nr. 1862 (2012). Einnig að fyrrverandi innanríkisráðherra landsins, Júrí Lútsjenkó, hefði verið dæmdur til fjögurra ára fangavistar vegna meintra brota, sem væru ekki þess eðlis að réttlæta fangelsisvist og að Júlía Tímósjenkó væri enn bak við lás og slá. Í yfirlýsingunni er kallað eftir því að yfirvöld í Úkraínu láti alla ráðherra í fyrrverandi ríkisstjórn landsins lausa og tryggi að þeir geti tekið þátt í næstu kosningum.</w:t>
      </w:r>
    </w:p>
    <w:p>
      <w:pPr>
        <w:pStyle w:val="Normal"/>
        <w:ind w:firstLine="720"/>
        <w:jc w:val="both"/>
        <w:rPr>
          <w:lang w:val="is-IS"/>
        </w:rPr>
      </w:pPr>
      <w:r>
        <w:rPr>
          <w:lang w:val="is-IS"/>
        </w:rPr>
        <w:t xml:space="preserve">Hvað varðar samstarfsvettvang Evrópusambandsins og nágrannaríkja þess í austri (e. </w:t>
      </w:r>
      <w:r>
        <w:rPr>
          <w:i/>
          <w:lang w:val="is-IS"/>
        </w:rPr>
        <w:t>Eastern Partnership</w:t>
      </w:r>
      <w:r>
        <w:rPr>
          <w:lang w:val="is-IS"/>
        </w:rPr>
        <w:t>) lýsti fundurinn yfir áhyggjum af því að hlutverk Evrópuráðsins væri ekki nægilega afmarkað í grunnskjölum samstarfsins og pólitískum yfirlýsingum, sem og af því að ráðið hefði ekki komið með nokkru móti að nýlegum fundi samstarfsins í Varsjá. Ályktaði fundurinn að minnisblað Evrópuráðsins og Evrópusambandsins frá 2007 ætti að gilda um samstarfið og að besta leið samstarfsríkjanna til að ná fram umbótum á sviði lýðræðis og mannréttinda væri að vinna að því að uppfylla skyldur þær sem aðild þeirra að Evrópuráðinu hefur í för með sér. Þá er í ályktuninni áréttað að eftirlitshlutverk Evrópuráðsins á þessu sviði væri grundvöllur þess að meta hvort ríkin uppfylltu skyldur sínar á ofangreindum sviðum. Í ályktuninni er jafnframt bent á að í svokallaðri Stokkhólmsáætlun Evrópusambandsins sé gert ráð fyrir að forðast skörun við annað eftirlitsfyrirkomulag en leita þess í stað samvirkni, svo sem við Evrópuráðið. Kallaði fundurinn eftir því að gerðar yrðu viðeigandi umbætur hið fyrsta.</w:t>
      </w:r>
    </w:p>
    <w:p>
      <w:pPr>
        <w:pStyle w:val="Normal"/>
        <w:ind w:firstLine="720"/>
        <w:jc w:val="both"/>
        <w:rPr>
          <w:lang w:val="is-IS"/>
        </w:rPr>
      </w:pPr>
      <w:r>
        <w:rPr>
          <w:lang w:val="is-IS"/>
        </w:rPr>
        <w:t>Í ályktun þingsins nr. 1866, sem samþykkt var á fundinum, er hvatt til þess að hafin verði vinna að nýjum viðauka við mannréttindasáttmála Evrópu um þjóðernisminnihluta. Þetta sé nauðsynlegt í ljósi þess að sáttmálar Evrópuráðsins á þessu sviði, svo sem rammasamningur um verndun þjóðarbrota (SES 157) og sáttmáli um svæðisbundin tungumál og tungumál minni hluta (SES 148), hafi ekki verið fullgiltir af nægilega mörgum aðildarríkjum Evrópuráðsins. Hið sama á við um viðauka 12 við Mannréttindasáttmálann, sem bannar hvers kyns mismunun á grundvelli þess að einstaklingur tilheyri þjóðernisminnihluta. Slíkur viðauki gæti byggst á Kaupmannahafnarskjali Öryggis- og samvinnustofnunar Evrópu (ÖSE) frá 1990 sem og viðeigandi sáttmálum Evrópuráðsins. Viðaukinn þyrfti að tryggja ákveðin lágmarksréttindi, svo sem pólitísk og menningarleg réttindi, rétt til ákvarðanatöku um mismunandi tegundir sjálfræðis og rétt til að nota minnihlutatungumál, sérstaklega í samskiptum við yfirvöld á þeim svæðum þar sem viðkomandi þjóðernisminnihluti er umtalsverður hluti heildaríbúafjölda.</w:t>
      </w:r>
    </w:p>
    <w:p>
      <w:pPr>
        <w:pStyle w:val="Normal"/>
        <w:ind w:firstLine="720"/>
        <w:jc w:val="both"/>
        <w:rPr>
          <w:lang w:val="is-IS"/>
        </w:rPr>
      </w:pPr>
      <w:r>
        <w:rPr>
          <w:lang w:val="is-IS"/>
        </w:rPr>
        <w:t>Þá ályktaði fundurinn um mikilvægi þess að tryggja sjálfstæði og trúverðugleika sérfræðilegs mats á sviði heilbrigðismála, umhverfismála, orkumála, fjármála og almannaöryggis. Of oft væri slíkt mat byggt á kenningum sem ekki væri ljóst hvaða afleiðingar hefðu og niðurstöður væru oft ólíkar eftir því hvernig mat væri fjármagnað, sem og í þeim tilfellum sem þau gætu haft pólitísk, efnahagsleg eða fjárhagsleg áhrif. Til að mynda hefðu efnahagslegir hagsmunir og skortur á gegnsæi haft í för með sér ýmis hneyksli á heilbrigðissviðinu. Því væri nauðsynlegt að setja skýran lagaramma utan um sérfræðilegt mat. Í ályktuninni er hvatt til þess að aðildarríki Evrópuráðsins komi í veg fyrir hagsmunaárekstra, setji upp opinberan sjóð til að fjármagna sérfræðilegt mat á viðkvæmum sviðum, og setji vinnureglur til að tryggja gegnsæi og aðgang að upplýsingum.</w:t>
      </w:r>
    </w:p>
    <w:p>
      <w:pPr>
        <w:pStyle w:val="Normal"/>
        <w:ind w:firstLine="720"/>
        <w:jc w:val="both"/>
        <w:rPr>
          <w:lang w:val="is-IS"/>
        </w:rPr>
      </w:pPr>
      <w:r>
        <w:rPr>
          <w:lang w:val="is-IS"/>
        </w:rPr>
        <w:t>Í ályktun um alþjóðasamning um vernd allra gegn þvinguðum mannshvörfum benti fundurinn á að mörg þúsund manns væri enn saknað víðs vegar í álfunni, þar á meðal 14 þúsund á vestanverðum Balkanskaga, 2.300 í norðanverðum Kákasusfjöllum og 2.000 á Kýpur. Í ljósi þessa fagnaði þingið gildistöku sáttmála Sameinuðu þjóðanna, í desember 2010, um vernd allra gegn þvinguðum mannshvörfum, sem Evrópuráðsþingið hefði kallað eftir með ályktun sinni nr. 1463 (2005). Þó vantaði í samninginn nokkur atriði sem ályktunin hefði lagt áherslu á. Til að mynda væru ekki settar takmarkanir á sakaruppgjöf og umboð nefndar um þvinguð mannshvörf væri takmarkað hvað varðar tíma. Í þessu ljósi hvatti fundurinn aðildarríki Evrópuráðsins til að athuga hvort ástæða væri til að semja sáttmála á vettvangi Evrópuráðsins um þvinguð mannshvörf, sem byggst gæti á sáttmála SÞ og bætt úr þessum annmörkum.</w:t>
      </w:r>
    </w:p>
    <w:p>
      <w:pPr>
        <w:pStyle w:val="Normal"/>
        <w:ind w:firstLine="720"/>
        <w:jc w:val="both"/>
        <w:rPr>
          <w:lang w:val="is-IS"/>
        </w:rPr>
      </w:pPr>
      <w:r>
        <w:rPr>
          <w:lang w:val="is-IS"/>
        </w:rPr>
      </w:r>
    </w:p>
    <w:p>
      <w:pPr>
        <w:pStyle w:val="Normal"/>
        <w:keepNext w:val="true"/>
        <w:jc w:val="both"/>
        <w:rPr>
          <w:lang w:val="is-IS"/>
        </w:rPr>
      </w:pPr>
      <w:r>
        <w:rPr>
          <w:lang w:val="is-IS"/>
        </w:rPr>
        <w:t>Eftirfarandi ályktanir og tilmæli voru samþykkt á þinginu:</w:t>
      </w:r>
    </w:p>
    <w:p>
      <w:pPr>
        <w:pStyle w:val="ListParagraph"/>
        <w:numPr>
          <w:ilvl w:val="0"/>
          <w:numId w:val="1"/>
        </w:numPr>
        <w:jc w:val="both"/>
        <w:rPr>
          <w:lang w:val="is-IS"/>
        </w:rPr>
      </w:pPr>
      <w:r>
        <w:rPr>
          <w:lang w:val="is-IS"/>
        </w:rPr>
        <w:t>Ályktun 1865 um Evrópuráðið og samstarfsvettvang Evrópusambandsins og nágrannaríkja þess í austri (Eastern Partnership).</w:t>
      </w:r>
    </w:p>
    <w:p>
      <w:pPr>
        <w:pStyle w:val="ListParagraph"/>
        <w:numPr>
          <w:ilvl w:val="0"/>
          <w:numId w:val="1"/>
        </w:numPr>
        <w:jc w:val="both"/>
        <w:rPr>
          <w:lang w:val="is-IS"/>
        </w:rPr>
      </w:pPr>
      <w:r>
        <w:rPr>
          <w:lang w:val="is-IS"/>
        </w:rPr>
        <w:t>Ályktun 1866 um nýjan viðauka við mannréttindasáttmála Evrópu um þjóðernisminnihluta.</w:t>
      </w:r>
    </w:p>
    <w:p>
      <w:pPr>
        <w:pStyle w:val="ListParagraph"/>
        <w:numPr>
          <w:ilvl w:val="0"/>
          <w:numId w:val="1"/>
        </w:numPr>
        <w:jc w:val="both"/>
        <w:rPr>
          <w:lang w:val="is-IS"/>
        </w:rPr>
      </w:pPr>
      <w:r>
        <w:rPr>
          <w:lang w:val="is-IS"/>
        </w:rPr>
        <w:t>Ályktun 1867 um stöðu grískra borgara af tyrkneskum uppruna á eyjunum Ródos og Kos.</w:t>
      </w:r>
    </w:p>
    <w:p>
      <w:pPr>
        <w:pStyle w:val="ListParagraph"/>
        <w:numPr>
          <w:ilvl w:val="0"/>
          <w:numId w:val="1"/>
        </w:numPr>
        <w:jc w:val="both"/>
        <w:rPr>
          <w:lang w:val="is-IS"/>
        </w:rPr>
      </w:pPr>
      <w:r>
        <w:rPr>
          <w:lang w:val="is-IS"/>
        </w:rPr>
        <w:t>Ályktun 1868 um alþjóðasamning um vernd allra gegn þvinguðum mannshvörfum.</w:t>
      </w:r>
    </w:p>
    <w:p>
      <w:pPr>
        <w:pStyle w:val="ListParagraph"/>
        <w:numPr>
          <w:ilvl w:val="0"/>
          <w:numId w:val="1"/>
        </w:numPr>
        <w:jc w:val="both"/>
        <w:rPr>
          <w:lang w:val="is-IS"/>
        </w:rPr>
      </w:pPr>
      <w:r>
        <w:rPr>
          <w:lang w:val="is-IS"/>
        </w:rPr>
        <w:t>Ályktun 1869 um umhverfisáhrif sokkinna skipa.</w:t>
      </w:r>
    </w:p>
    <w:p>
      <w:pPr>
        <w:pStyle w:val="ListParagraph"/>
        <w:numPr>
          <w:ilvl w:val="0"/>
          <w:numId w:val="1"/>
        </w:numPr>
        <w:jc w:val="both"/>
        <w:rPr>
          <w:lang w:val="is-IS"/>
        </w:rPr>
      </w:pPr>
      <w:r>
        <w:rPr>
          <w:lang w:val="is-IS"/>
        </w:rPr>
        <w:t>Ályktun 1870 um þörf á sjálfstæðum og trúverðugum sérfræðiálitum.</w:t>
      </w:r>
    </w:p>
    <w:p>
      <w:pPr>
        <w:pStyle w:val="ListParagraph"/>
        <w:numPr>
          <w:ilvl w:val="0"/>
          <w:numId w:val="1"/>
        </w:numPr>
        <w:jc w:val="both"/>
        <w:rPr>
          <w:lang w:val="is-IS"/>
        </w:rPr>
      </w:pPr>
      <w:r>
        <w:rPr>
          <w:lang w:val="is-IS"/>
        </w:rPr>
        <w:t>Ályktun 1871 um sjálfsmat af hálfu evrópskra þjóðþinga: leiðbeiningar til að bæta gæði þingstarfa.</w:t>
      </w:r>
    </w:p>
    <w:p>
      <w:pPr>
        <w:pStyle w:val="ListParagraph"/>
        <w:numPr>
          <w:ilvl w:val="0"/>
          <w:numId w:val="1"/>
        </w:numPr>
        <w:jc w:val="both"/>
        <w:rPr>
          <w:lang w:val="is-IS"/>
        </w:rPr>
      </w:pPr>
      <w:r>
        <w:rPr>
          <w:lang w:val="is-IS"/>
        </w:rPr>
        <w:t>Tilmæli 1994 um nýjan viðauka við mannréttindasáttmála Evrópu um þjóðernisminnihluta.</w:t>
      </w:r>
    </w:p>
    <w:p>
      <w:pPr>
        <w:pStyle w:val="ListParagraph"/>
        <w:numPr>
          <w:ilvl w:val="0"/>
          <w:numId w:val="1"/>
        </w:numPr>
        <w:jc w:val="both"/>
        <w:rPr>
          <w:lang w:val="is-IS"/>
        </w:rPr>
      </w:pPr>
      <w:r>
        <w:rPr>
          <w:lang w:val="is-IS"/>
        </w:rPr>
        <w:t>Tilmæli 1995 um alþjóðasamning um vernd allra gegn þvinguðum mannshvörfum.</w:t>
      </w:r>
    </w:p>
    <w:p>
      <w:pPr>
        <w:pStyle w:val="Normal"/>
        <w:jc w:val="both"/>
        <w:rPr>
          <w:lang w:val="is-IS"/>
        </w:rPr>
      </w:pPr>
      <w:r>
        <w:rPr>
          <w:lang w:val="is-IS"/>
        </w:rPr>
      </w:r>
    </w:p>
    <w:p>
      <w:pPr>
        <w:pStyle w:val="Normal"/>
        <w:ind w:firstLine="720"/>
        <w:jc w:val="both"/>
        <w:rPr>
          <w:lang w:val="is-IS"/>
        </w:rPr>
      </w:pPr>
      <w:r>
        <w:rPr>
          <w:lang w:val="is-IS"/>
        </w:rPr>
        <w:t xml:space="preserve">Frekari upplýsingar má nálgast hjá ritara Íslandsdeildar og á vefsvæðinu </w:t>
      </w:r>
      <w:hyperlink r:id="rId2">
        <w:r>
          <w:rPr>
            <w:rStyle w:val="InternetLink"/>
            <w:lang w:val="is-IS"/>
          </w:rPr>
          <w:t>http://assembly.coe.int</w:t>
        </w:r>
      </w:hyperlink>
      <w:r>
        <w:rPr>
          <w:lang w:val="is-IS"/>
        </w:rPr>
        <w:t>.</w:t>
      </w:r>
    </w:p>
    <w:p>
      <w:pPr>
        <w:pStyle w:val="Normal"/>
        <w:ind w:firstLine="720"/>
        <w:jc w:val="both"/>
        <w:rPr>
          <w:lang w:val="is-IS"/>
        </w:rPr>
      </w:pPr>
      <w:r>
        <w:rPr/>
      </w:r>
      <w:bookmarkStart w:id="0" w:name="_GoBack"/>
      <w:bookmarkStart w:id="1" w:name="_GoBack"/>
      <w:bookmarkEnd w:id="1"/>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s-IS" w:eastAsia="is-I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69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69a9"/>
    <w:pPr>
      <w:keepNext w:val="true"/>
      <w:tabs>
        <w:tab w:val="clear" w:pos="720"/>
        <w:tab w:val="center" w:pos="5103" w:leader="none"/>
      </w:tabs>
      <w:jc w:val="center"/>
      <w:outlineLvl w:val="0"/>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69a9"/>
    <w:rPr>
      <w:b/>
      <w:sz w:val="22"/>
      <w:szCs w:val="24"/>
      <w:lang w:val="en-US" w:eastAsia="en-US"/>
    </w:rPr>
  </w:style>
  <w:style w:type="character" w:styleId="BalloonTextChar" w:customStyle="1">
    <w:name w:val="Balloon Text Char"/>
    <w:basedOn w:val="DefaultParagraphFont"/>
    <w:link w:val="BalloonText"/>
    <w:qFormat/>
    <w:rsid w:val="00383d6e"/>
    <w:rPr>
      <w:rFonts w:ascii="Tahoma" w:hAnsi="Tahoma" w:cs="Tahoma"/>
      <w:sz w:val="16"/>
      <w:szCs w:val="16"/>
      <w:lang w:val="en-US" w:eastAsia="en-US"/>
    </w:rPr>
  </w:style>
  <w:style w:type="character" w:styleId="Brevestyle1" w:customStyle="1">
    <w:name w:val="brevestyle1"/>
    <w:basedOn w:val="DefaultParagraphFont"/>
    <w:qFormat/>
    <w:rsid w:val="00191077"/>
    <w:rPr/>
  </w:style>
  <w:style w:type="character" w:styleId="Annotationreference">
    <w:name w:val="annotation reference"/>
    <w:basedOn w:val="DefaultParagraphFont"/>
    <w:qFormat/>
    <w:rsid w:val="00f81be2"/>
    <w:rPr>
      <w:sz w:val="16"/>
      <w:szCs w:val="16"/>
    </w:rPr>
  </w:style>
  <w:style w:type="character" w:styleId="CommentTextChar" w:customStyle="1">
    <w:name w:val="Comment Text Char"/>
    <w:basedOn w:val="DefaultParagraphFont"/>
    <w:link w:val="Annotationtext"/>
    <w:qFormat/>
    <w:rsid w:val="00f81be2"/>
    <w:rPr>
      <w:lang w:val="en-US" w:eastAsia="en-US"/>
    </w:rPr>
  </w:style>
  <w:style w:type="character" w:styleId="CommentSubjectChar" w:customStyle="1">
    <w:name w:val="Comment Subject Char"/>
    <w:basedOn w:val="CommentTextChar"/>
    <w:link w:val="Annotationsubject"/>
    <w:qFormat/>
    <w:rsid w:val="00f81be2"/>
    <w:rPr>
      <w:b/>
      <w:bCs/>
      <w:lang w:val="en-US" w:eastAsia="en-US"/>
    </w:rPr>
  </w:style>
  <w:style w:type="character" w:styleId="Applestylespan" w:customStyle="1">
    <w:name w:val="apple-style-span"/>
    <w:basedOn w:val="DefaultParagraphFont"/>
    <w:qFormat/>
    <w:rsid w:val="006f42ae"/>
    <w:rPr/>
  </w:style>
  <w:style w:type="character" w:styleId="InternetLink">
    <w:name w:val="Hyperlink"/>
    <w:basedOn w:val="DefaultParagraphFont"/>
    <w:rsid w:val="00e82f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83d6e"/>
    <w:pPr/>
    <w:rPr>
      <w:rFonts w:ascii="Tahoma" w:hAnsi="Tahoma" w:cs="Tahoma"/>
      <w:sz w:val="16"/>
      <w:szCs w:val="16"/>
    </w:rPr>
  </w:style>
  <w:style w:type="paragraph" w:styleId="ListParagraph">
    <w:name w:val="List Paragraph"/>
    <w:basedOn w:val="Normal"/>
    <w:uiPriority w:val="34"/>
    <w:qFormat/>
    <w:rsid w:val="004c2483"/>
    <w:pPr>
      <w:spacing w:before="0" w:after="0"/>
      <w:ind w:left="720" w:hanging="0"/>
      <w:contextualSpacing/>
    </w:pPr>
    <w:rPr/>
  </w:style>
  <w:style w:type="paragraph" w:styleId="Annotationtext">
    <w:name w:val="annotation text"/>
    <w:basedOn w:val="Normal"/>
    <w:link w:val="CommentTextChar"/>
    <w:qFormat/>
    <w:rsid w:val="00f81be2"/>
    <w:pPr/>
    <w:rPr>
      <w:sz w:val="20"/>
      <w:szCs w:val="20"/>
    </w:rPr>
  </w:style>
  <w:style w:type="paragraph" w:styleId="Annotationsubject">
    <w:name w:val="annotation subject"/>
    <w:basedOn w:val="Annotationtext"/>
    <w:next w:val="Annotationtext"/>
    <w:link w:val="CommentSubjectChar"/>
    <w:qFormat/>
    <w:rsid w:val="00f81b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013</Words>
  <Characters>5780</Characters>
  <CharactersWithSpaces>67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1:00Z</dcterms:created>
  <dc:creator>stigur</dc:creator>
  <dc:description/>
  <dc:language>en-US</dc:language>
  <cp:lastModifiedBy>Sigrún Brynja Einarsdóttir</cp:lastModifiedBy>
  <cp:lastPrinted>2011-08-04T14:42:00Z</cp:lastPrinted>
  <dcterms:modified xsi:type="dcterms:W3CDTF">2012-05-16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